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.4pt;height: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216227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-2" w:hanging="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-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ind w:left="0" w:right="0" w:hanging="0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РАСПОРЯЖЕНИЕ                                             </w:t>
      </w:r>
      <w:r>
        <w:rPr>
          <w:b/>
          <w:shadow/>
          <w:sz w:val="36"/>
          <w:lang w:val="en-US"/>
        </w:rPr>
        <w:t>JAKAAH</w:t>
      </w:r>
    </w:p>
    <w:p>
      <w:pPr>
        <w:pStyle w:val="TextBody"/>
        <w:ind w:left="0" w:right="0" w:hanging="0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TextBody"/>
        <w:ind w:left="0" w:right="0" w:hanging="0"/>
        <w:jc w:val="center"/>
        <w:rPr>
          <w:b/>
          <w:b/>
          <w:shadow/>
          <w:sz w:val="36"/>
        </w:rPr>
      </w:pP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ind w:left="0" w:right="0" w:hanging="0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15» апреля 2016 года  №217-р</w:t>
      </w:r>
    </w:p>
    <w:p>
      <w:pPr>
        <w:pStyle w:val="TextBody"/>
        <w:ind w:left="0" w:right="0" w:hanging="0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</w:r>
    </w:p>
    <w:p>
      <w:pPr>
        <w:pStyle w:val="TextBody"/>
        <w:ind w:left="0" w:right="0" w:hanging="0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</w:r>
    </w:p>
    <w:p>
      <w:pPr>
        <w:pStyle w:val="TextBody"/>
        <w:ind w:left="0" w:right="0" w:hanging="0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TextBody"/>
        <w:ind w:left="0" w:right="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</w:t>
      </w:r>
    </w:p>
    <w:p>
      <w:pPr>
        <w:pStyle w:val="TextBody"/>
        <w:ind w:left="0" w:right="6" w:firstLine="567"/>
        <w:jc w:val="center"/>
        <w:rPr/>
      </w:pPr>
      <w:r>
        <w:rPr>
          <w:b/>
          <w:sz w:val="28"/>
          <w:szCs w:val="28"/>
        </w:rPr>
        <w:t>посвященных 71-ой годовщине Победы</w:t>
      </w:r>
    </w:p>
    <w:p>
      <w:pPr>
        <w:pStyle w:val="TextBody"/>
        <w:ind w:left="0" w:right="6" w:firstLine="567"/>
        <w:jc w:val="center"/>
        <w:rPr/>
      </w:pPr>
      <w:r>
        <w:rPr>
          <w:b/>
          <w:sz w:val="28"/>
          <w:szCs w:val="28"/>
        </w:rPr>
        <w:t>советского народа в Великой Отечественной</w:t>
      </w:r>
    </w:p>
    <w:p>
      <w:pPr>
        <w:pStyle w:val="TextBody"/>
        <w:ind w:left="0" w:right="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одов.</w:t>
      </w:r>
    </w:p>
    <w:p>
      <w:pPr>
        <w:pStyle w:val="TextBody"/>
        <w:ind w:left="0" w:right="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, посвященных 71-ой годовщине Победы советского народа в Великой Отечественной войне 1941-1945 годов:</w:t>
      </w:r>
    </w:p>
    <w:p>
      <w:pPr>
        <w:pStyle w:val="TextBody"/>
        <w:ind w:left="0" w:right="6" w:firstLine="567"/>
        <w:jc w:val="both"/>
        <w:rPr/>
      </w:pPr>
      <w:r>
        <w:rPr>
          <w:sz w:val="28"/>
          <w:szCs w:val="28"/>
        </w:rPr>
        <w:tab/>
        <w:t>1. Утвердить план мероприятий, посвященных 71-ой годовщине Победы советского народа в Великой Отечественной войне 1941-1945 годов, согласно приложению № 1.</w:t>
      </w:r>
    </w:p>
    <w:p>
      <w:pPr>
        <w:pStyle w:val="TextBody"/>
        <w:ind w:left="0" w:right="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меты расходов на проведение мероприятий, посвященных 71-ой годовщине Победы советского народа в Великой Отечественной войне 1941-1945 годов, согласно приложению №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«ЦК и ЦБС» МО «Майминский район», Ударцеву И.В. подготовить программу торжественных митингов и  вечерних праздничных концертов, сценарий и выступление творческих коллектив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Рекомендовать Главам сельских поселений муниципального образования «Майминский район»: - разработать и утвердить планы организации и проведения праздничных мероприятий, посвященных 71-ой годовщине Победы советского народа в Великой Отечественной войне 1941-1945 гг., - организовать проведение ремонтных работ мемориалов и уборку территорий, - организовать подготовку и вручение подарков ветеранам ВОВ, проживающим на территории  сельских поселен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Администрации муниципального образования «Майминский район», совместно с  </w:t>
      </w:r>
      <w:r>
        <w:rPr>
          <w:sz w:val="28"/>
          <w:szCs w:val="28"/>
        </w:rPr>
        <w:t>БУ РА «Управление социальной поддержки населения Майминского района» (по согласованию),</w:t>
      </w:r>
      <w:r>
        <w:rPr/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обеспечить доставку ветеранов  и сопровождающих их лиц с 3 - 12 мая 2016 года </w:t>
      </w:r>
      <w:r>
        <w:rPr>
          <w:sz w:val="28"/>
          <w:szCs w:val="28"/>
        </w:rPr>
        <w:t>до места проведения мероприятий на территории МО «Майм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Рекомендовать Начальнику межмуниципального отдела МВД РФ «Майминский» Саватову С.В. обеспечить охрану общественного порядка при проведении мероприятий, посвященных 71-ой годовщине Победы советского народа в Великой Отечественной войне 1941-1945 гг., обеспечить безопасность дорожного движения в с. Майма по улице Советской, в связи с проведением акции «Бессмертный полк» 9 мая 2016 года с 10.30-11.0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7.  </w:t>
      </w:r>
      <w:r>
        <w:rPr>
          <w:sz w:val="28"/>
          <w:szCs w:val="28"/>
        </w:rPr>
        <w:t xml:space="preserve">Рекомендовать Главному врачу БУЗ РА «Майминской ЦРБ» Переверзеву С.А. согласовать дежурство медицинской бригады во время проведения праздничных мероприятий, посвященных 71-ой годовщине Победы советского народа в Великой Отечественной войне 1941-1945 годов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. Рекомендовать Главе администрации МО «Майминское сельское поселение» Шевереву С.Л. организовать очистку, праздничное оформление Мемориала Славы и  площади Юбилейной, расставить на Мемориале сиденья для ветеранов, обеспечить функционирование «вечного» огня, организовать питание солдатской каш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чальнику Управления образования Администрации МО  «Майминский район» Абрамовой О.Ю. обеспечить  явку школьников на митинг, выделить транспорт для перевозки ветеранов Великой Отечественной войны к месту проведения праздника.</w:t>
      </w:r>
    </w:p>
    <w:p>
      <w:pPr>
        <w:pStyle w:val="TextBody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Рекомендовать руководителям предприятий и организации независимо от форм собственности, организовать явку делегации с цветами и корзинами, провести чествование ветеранов Великой Отечественной войны.</w:t>
      </w:r>
    </w:p>
    <w:p>
      <w:pPr>
        <w:pStyle w:val="TextBody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начальникам структурных подразделений администрации, директорам  учреждений, организаций и предприятий обеспечить явку на митинг своих коллективов.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TextBody"/>
        <w:ind w:left="0" w:right="6" w:firstLine="567"/>
        <w:jc w:val="both"/>
        <w:rPr/>
      </w:pPr>
      <w:r>
        <w:rPr>
          <w:sz w:val="28"/>
          <w:szCs w:val="28"/>
        </w:rPr>
        <w:t>12. Рекомендовать начальнику отдела военного комиссариата Республики Алтай по Майминскому и Чойскому районам А.А. Шнайдеру выставить почетный караул у Мемориала Славы, согласовать организацию  оружейного салюта и возложения гирлянды.</w:t>
      </w:r>
    </w:p>
    <w:p>
      <w:pPr>
        <w:pStyle w:val="TextBody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втономному учреждению   газеты «Сельчанка в Майминском районе» (Скоковой О.И.) опубликовать материалы о проведении мероприятий, посвященных 71-ой годовщине Победы советского народа в Великой Отечественной войне 1941-1945 г.г. </w:t>
      </w:r>
    </w:p>
    <w:p>
      <w:pPr>
        <w:pStyle w:val="TextBody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Распоряжения возложить на заместителя Главы Администрации муниципального образования «Майминский район» по социальным вопросам Н.А. Тынько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Администрации                                  Р.В. Птицын                                                      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napToGrid w:val="false"/>
      <w:spacing w:lineRule="auto" w:line="254" w:before="740" w:after="0"/>
      <w:ind w:left="720" w:right="100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8:00Z</dcterms:created>
  <dc:creator>wan</dc:creator>
  <dc:description/>
  <cp:keywords/>
  <dc:language>en-US</dc:language>
  <cp:lastModifiedBy>1</cp:lastModifiedBy>
  <cp:lastPrinted>2016-04-16T07:48:00Z</cp:lastPrinted>
  <dcterms:modified xsi:type="dcterms:W3CDTF">2016-04-22T03:02:00Z</dcterms:modified>
  <cp:revision>32</cp:revision>
  <dc:subject/>
  <dc:title> </dc:title>
</cp:coreProperties>
</file>